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S: </w:t>
      </w:r>
      <w:r>
        <w:rPr>
          <w:rFonts w:cs="Arial" w:ascii="Arial" w:hAnsi="Arial"/>
          <w:sz w:val="20"/>
          <w:szCs w:val="20"/>
        </w:rPr>
        <w:t>CartPrecCiv 0000559-12.2022.5.09.013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UTOR</w:t>
      </w:r>
      <w:r>
        <w:rPr>
          <w:rFonts w:cs="Arial" w:ascii="Arial" w:hAnsi="Arial"/>
          <w:sz w:val="20"/>
          <w:szCs w:val="20"/>
        </w:rPr>
        <w:t>: CLEDIS KUBIACK SCHIESSL - CPF: 005.395.199-9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ÉU</w:t>
      </w:r>
      <w:r>
        <w:rPr>
          <w:rFonts w:cs="Arial" w:ascii="Arial" w:hAnsi="Arial"/>
          <w:sz w:val="20"/>
          <w:szCs w:val="20"/>
        </w:rPr>
        <w:t>: BRISA D'ELLEN MODA INTIMA LTDA - CNPJ: 07.969.436/0001-3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AVALIAÇÃO: </w:t>
      </w:r>
      <w:r>
        <w:rPr>
          <w:rFonts w:cs="Arial" w:ascii="Arial" w:hAnsi="Arial"/>
          <w:sz w:val="20"/>
          <w:szCs w:val="20"/>
        </w:rPr>
        <w:t>R$ 33.400,00 (trinta e três mil e quatrocentos reais).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PROPOSTA: </w:t>
      </w:r>
      <w:r>
        <w:rPr>
          <w:rFonts w:cs="Arial" w:ascii="Arial" w:hAnsi="Arial"/>
          <w:sz w:val="20"/>
          <w:szCs w:val="20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20"/>
          <w:szCs w:val="20"/>
        </w:rPr>
        <w:t xml:space="preserve">COMISSÃO DO LEILOEIRO (5%): </w:t>
      </w:r>
      <w:r>
        <w:rPr>
          <w:rFonts w:cs="Arial" w:ascii="Arial" w:hAnsi="Arial"/>
          <w:sz w:val="20"/>
          <w:szCs w:val="20"/>
        </w:rPr>
        <w:t>R$ _________________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AS DE ARREMATAÇÃO:</w:t>
      </w:r>
      <w:r>
        <w:rPr>
          <w:rFonts w:cs="Arial" w:ascii="Arial" w:hAnsi="Arial"/>
          <w:sz w:val="20"/>
          <w:szCs w:val="20"/>
        </w:rPr>
        <w:t xml:space="preserve"> R$ 200,00 (duzentos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AMEN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80 (oitenta) conjuntos de Lingerie, confeccionados em malha microfibra, com viés de poliamida, com bojo, modelos, cores e estampas variados. Avaliados em R$ 90,00 (noventa reais) cada Totalizando R$ 7.200,00 (sete mil e duzentos reai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25 (vinte e cinco) camisolas, com bojo, modelos, cores e estampas variadas. Avaliados em R$ 120,00 (cento e vinte reais) cada. Totalizando R$ 3.000,00 (três mil reai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50 (cinquenta) corpetes, com bojo, conjunto composto com calcinha, com modelos, cores e estampas variados. Avaliados em R$ 140,00 (cento e quarenta reais) cada. Totalizando R$ 7.000,00 (sete mil reai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900 (novecentas) calcinhas avulsas, com modelos, cores e estampas variadas. Avaliados em R$ 18,00 (dezoito reais) cada.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José dos Pinhais-PR, ____ de ________________ de 2024.</w:t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7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3-05T13:09:00Z</dcterms:modified>
  <cp:revision>4</cp:revision>
  <dc:subject/>
  <dc:title>PODER JUDICIÁRIO</dc:title>
</cp:coreProperties>
</file>