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S: </w:t>
      </w:r>
      <w:r>
        <w:rPr>
          <w:rFonts w:cs="Calibri"/>
          <w:sz w:val="16"/>
          <w:szCs w:val="16"/>
        </w:rPr>
        <w:t>ATOrd 0000410-50.2021.5.09.0130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>RECLAMANTE</w:t>
      </w:r>
      <w:r>
        <w:rPr>
          <w:rFonts w:cs="Calibri"/>
          <w:sz w:val="16"/>
          <w:szCs w:val="16"/>
        </w:rPr>
        <w:t>: LUIZ FERNANDO MIQUELIZA - CPF: 046.218.349-16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>RECLAMADO</w:t>
      </w:r>
      <w:r>
        <w:rPr>
          <w:rFonts w:cs="Calibri"/>
          <w:sz w:val="16"/>
          <w:szCs w:val="16"/>
        </w:rPr>
        <w:t>: CONTROLE - COMERCIAL E SERVICOS EIRELI - CNPJ: 10.956.974/0001-05, CONJUNTO RESIDENCIAL JARDIM DAS AMERICAS - CNPJ: 0.298.816/0001-4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31.800,00 (trinta e um mil e oitocentos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Honda/NXR 160 Bros, placa BCE-0493, Ano de fabricação/modelo: 2018/2018, Renavam: 0115.310404-8, Cor: PRETA, com pneus em bom estado e estofamento em regular estado, em bom estado geral de conservação; avaliada em R$ 14.500,0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Honda/NXR 160 Bros ESDD, placa BEJ-9G67, Ano de fabricação/modelo: 2020/2020, Renavam: 0124.089100-5, Cor: PRETA, com pneus em bom estado e estofamento em regular estado, em bom estado geral de conservação; avaliada em R$ 17.300,00;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6-19T14:37:00Z</dcterms:modified>
  <cp:revision>2</cp:revision>
  <dc:subject/>
  <dc:title>PODER JUDICIÁRIO</dc:title>
</cp:coreProperties>
</file>