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AUTOS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Calibri" w:ascii="Calibri" w:hAnsi="Calibri"/>
          <w:sz w:val="19"/>
          <w:szCs w:val="19"/>
        </w:rPr>
        <w:t>ATOrd 0001179-97.2015.5.09.0670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RECLAMANTE</w:t>
      </w:r>
      <w:r>
        <w:rPr>
          <w:rFonts w:cs="Calibri" w:ascii="Calibri" w:hAnsi="Calibri"/>
          <w:sz w:val="19"/>
          <w:szCs w:val="19"/>
        </w:rPr>
        <w:t>: JULIANA PEREIRA MAYER – CPF: 057.969.569-73</w:t>
      </w:r>
    </w:p>
    <w:p>
      <w:pPr>
        <w:pStyle w:val="Normal"/>
        <w:rPr/>
      </w:pPr>
      <w:r>
        <w:rPr>
          <w:rFonts w:cs="Calibri" w:ascii="Calibri" w:hAnsi="Calibri"/>
          <w:b/>
          <w:sz w:val="19"/>
          <w:szCs w:val="19"/>
        </w:rPr>
        <w:t>RECLAMADO</w:t>
      </w:r>
      <w:r>
        <w:rPr>
          <w:rFonts w:cs="Calibri" w:ascii="Calibri" w:hAnsi="Calibri"/>
          <w:sz w:val="19"/>
          <w:szCs w:val="19"/>
        </w:rPr>
        <w:t>: BRINQUEDO.COM COMERCIO E DISTRIBUICAO LTDA – CNPJ: 12.103.103/0001-66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AVALIAÇÃO: </w:t>
      </w:r>
      <w:r>
        <w:rPr>
          <w:rFonts w:cs="Calibri" w:ascii="Calibri" w:hAnsi="Calibri"/>
          <w:sz w:val="19"/>
          <w:szCs w:val="19"/>
        </w:rPr>
        <w:t>R$ 76.700,00 (setenta e seis mil e setecentos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VALOR DA PROPOSTA: </w:t>
      </w:r>
      <w:r>
        <w:rPr>
          <w:rFonts w:cs="Arial" w:ascii="Arial" w:hAnsi="Arial"/>
          <w:sz w:val="19"/>
          <w:szCs w:val="19"/>
        </w:rPr>
        <w:t>R$ 525,40 (quinhentos e vinte e cinco reais e quarenta centavos)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19"/>
          <w:szCs w:val="19"/>
        </w:rPr>
        <w:t xml:space="preserve">COMISSÃO DO LEILOEIRO (5%): </w:t>
      </w:r>
      <w:r>
        <w:rPr>
          <w:rFonts w:cs="Arial" w:ascii="Arial" w:hAnsi="Arial"/>
          <w:sz w:val="19"/>
          <w:szCs w:val="19"/>
        </w:rPr>
        <w:t>R$ _________________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USTAS DE ARREMATAÇÃO:</w:t>
      </w:r>
      <w:r>
        <w:rPr>
          <w:rFonts w:cs="Arial" w:ascii="Arial" w:hAnsi="Arial"/>
          <w:sz w:val="19"/>
          <w:szCs w:val="19"/>
        </w:rPr>
        <w:t xml:space="preserve"> R$ 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ORMA DE PAGAMENTO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08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) uma máquina de secagem de tinta U.V, denominada flash cure, da marca Yguaçu Máquinas, em bom estado de conservação e em funcionamento, avaliada em R$ 1.800,00;    b) uma máquina curadora de tinta UV, com esteira, Curaset/Seriplan Marca EconoLite, em bom estado de conservação e em funcionamento, avaliada em R$ 25.00,00;    c) um picador de madeira 310 E, moinho, com 3 facas martelo rotativas, e com 2 peneiras, marca Usifer, bocal de alimentação, 250 x 300mm, comprimento 900mm, largura 650mm, altura 1,5m, peso 300kg, capacidade de produção de 100 a 300 kg/hora em bom estado de conservação e em funcionamento, avaliado em R$ 25.000,00;   d) um picador/triturado de papel industrial, marca Magnetoplan do Brasil, tipo 460, 380 volts, nº 103281, série 5.7.91, com capacidade de triturar até 1.000kg/hora, em bom estado de conservação e em funcionamento, avaliado em R$ 15.000,00;   e) três secadores metálicos de 1,20m de altura, marca Nexo industrial Maquinas Serigráficas, em bom estado de conservação e em funcionamento, avaliado em R$ 2.200,00;    f) um secador metálico de 0,80m de altura, marca Nexo industrial Maquinas Serigráficas, em bom estado de conservação e em funcionamento, avaliado em R$ 1.500,00;   g) um secador metálico de 1,00m de altura, marca Nexo industrial Maquinas Serigráficas, em bom estado de conservação e em funcionamento, avaliado em R$ 1.800,00;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ão José dos Pinhais-PR, ____ de ________________ de 2024.</w:t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1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8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8-12T12:38:00Z</dcterms:modified>
  <cp:revision>10</cp:revision>
  <dc:subject/>
  <dc:title>PODER JUDICIÁRIO</dc:title>
</cp:coreProperties>
</file>