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</w:rPr>
        <w:t>AUTOS</w:t>
      </w:r>
      <w:r>
        <w:rPr>
          <w:rFonts w:cs="Arial" w:ascii="Arial" w:hAnsi="Arial"/>
          <w:sz w:val="19"/>
          <w:szCs w:val="19"/>
        </w:rPr>
        <w:t>: ExFis 0000175-15.2018.5.09.012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</w:rPr>
        <w:t>EXEQUENTE</w:t>
      </w:r>
      <w:r>
        <w:rPr>
          <w:rFonts w:cs="Arial" w:ascii="Arial" w:hAnsi="Arial"/>
          <w:sz w:val="19"/>
          <w:szCs w:val="19"/>
        </w:rPr>
        <w:t>: UNIÃO FEDERAL (PGFN) - CNPJ: 00.394.460/0216-5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</w:rPr>
        <w:t>EXECUTADO</w:t>
      </w:r>
      <w:r>
        <w:rPr>
          <w:rFonts w:cs="Arial" w:ascii="Arial" w:hAnsi="Arial"/>
          <w:sz w:val="19"/>
          <w:szCs w:val="19"/>
        </w:rPr>
        <w:t>: SIMONE DE FATIMA NEGRELLI - CPF: 019.361.819-24, SIMONE DE FATIMA NEGRELLI - ME - CNPJ: 03.976.033/0001-6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ALOR DA AVALIAÇÃO: </w:t>
      </w:r>
      <w:r>
        <w:rPr>
          <w:rFonts w:cs="Arial" w:ascii="Arial" w:hAnsi="Arial"/>
          <w:sz w:val="19"/>
          <w:szCs w:val="19"/>
        </w:rPr>
        <w:t>R$ 24.820,00 (vinte e quatro mil oitocentos e vinte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ALOR DA PROPOSTA: </w:t>
      </w:r>
      <w:r>
        <w:rPr>
          <w:rFonts w:cs="Arial" w:ascii="Arial" w:hAnsi="Arial"/>
          <w:sz w:val="19"/>
          <w:szCs w:val="19"/>
        </w:rPr>
        <w:t>R$ 382,40 (trezentos e oitenta e dois reais e quarenta centavos)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19"/>
          <w:szCs w:val="19"/>
        </w:rPr>
        <w:t xml:space="preserve">COMISSÃO DO LEILOEIRO (5%): </w:t>
      </w:r>
      <w:r>
        <w:rPr>
          <w:rFonts w:cs="Arial" w:ascii="Arial" w:hAnsi="Arial"/>
          <w:sz w:val="19"/>
          <w:szCs w:val="19"/>
        </w:rPr>
        <w:t xml:space="preserve">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USTAS DE ARREMATAÇÃO:</w:t>
      </w:r>
      <w:r>
        <w:rPr>
          <w:rFonts w:cs="Arial" w:ascii="Arial" w:hAnsi="Arial"/>
          <w:sz w:val="19"/>
          <w:szCs w:val="19"/>
        </w:rPr>
        <w:t xml:space="preserve"> R$ </w:t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ORMA DE PAGAMENTO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Uma ilha expositora, refrigerador horizontal, com três prateleiras, sem marca ou placa de identificação aparente, em regular estado geral de conservação e em funcionamento. Avaliação: R$ 5.350,00 (cinco mil trezentos e cinquenta reais); b) Uma ilha expositora, refrigerador horizontal, com três prateleiras, em regular estado geral de conservação e em funcionamento. Avaliação: R$ 5.350,00 (cinco mil trezentos e cinquenta reais); c) Um refrigerador horizontal marca Gelopar, modelo GSRV310AZ, 220V, com 6 aberturas, em bom estado geral de conservação e em funcionamento. Avaliação: R$ 5.420,00 (cinco mil e quatrocentos e vinte reais); d) Dois balcões expositores para doces, sem marca aparente, em bom estado geral de conservação, avaliados em R$ 4.350,00 cada totalizando R$ 8.700,00 (oito mil e setecentos reais); e) Um forno marca Tedesco, modelo FTT 240G, turbo, 8 esteiras, display digital, em bom estado geral de conservação e em funcionamento Avaliado em R$ 6.800,00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ão José dos Pinhais-PR, ____ de _______________ de 2024.</w:t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 e assinatura do proponente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7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8-14T15:53:00Z</dcterms:modified>
  <cp:revision>9</cp:revision>
  <dc:subject/>
  <dc:title>PODER JUDICIÁRIO</dc:title>
</cp:coreProperties>
</file>