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UTOS: </w:t>
      </w:r>
      <w:r>
        <w:rPr>
          <w:rFonts w:cs="Arial" w:ascii="Arial" w:hAnsi="Arial"/>
          <w:sz w:val="18"/>
          <w:szCs w:val="18"/>
        </w:rPr>
        <w:t>ATOrd 0000135-91.2022.5.09.012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CLAMANTE</w:t>
      </w:r>
      <w:r>
        <w:rPr>
          <w:rFonts w:cs="Arial" w:ascii="Arial" w:hAnsi="Arial"/>
          <w:sz w:val="18"/>
          <w:szCs w:val="18"/>
        </w:rPr>
        <w:t>: DANIEL SUCCES - CPF: 709.057.822-4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CLAMADO</w:t>
      </w:r>
      <w:r>
        <w:rPr>
          <w:rFonts w:cs="Arial" w:ascii="Arial" w:hAnsi="Arial"/>
          <w:sz w:val="18"/>
          <w:szCs w:val="18"/>
        </w:rPr>
        <w:t>: HK COMERCIO DE MADEIRA - EIRELI - CNPJ: 17.956.396/0001-48, NOVOTECA IMPORTACAO E EXPORTACAO LTDA, JJF SCANDIAN PISOS LTDA, SCANDIAN SERVICOS E COMERCIO DE PISOS EIRELI, FABIO SCANDIAN, JAYME SCANDIAN FILH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____ dias do mês de __________________ do ano de 2025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AVALIAÇÃO: </w:t>
      </w:r>
      <w:r>
        <w:rPr>
          <w:rFonts w:cs="Arial" w:ascii="Arial" w:hAnsi="Arial"/>
          <w:sz w:val="18"/>
          <w:szCs w:val="18"/>
        </w:rPr>
        <w:t>R$ 70.000,00 (setenta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PROPOSTA: </w:t>
      </w:r>
      <w:r>
        <w:rPr>
          <w:rFonts w:cs="Arial" w:ascii="Arial" w:hAnsi="Arial"/>
          <w:sz w:val="18"/>
          <w:szCs w:val="18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8"/>
          <w:szCs w:val="18"/>
        </w:rPr>
        <w:t xml:space="preserve">COMISSÃO DO LEILOEIRO (5%): </w:t>
      </w:r>
      <w:r>
        <w:rPr>
          <w:rFonts w:cs="Arial" w:ascii="Arial" w:hAnsi="Arial"/>
          <w:sz w:val="18"/>
          <w:szCs w:val="18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AS DE ARREMATAÇÃ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$ 723,60 (setecentos e vinte e três reais e sessenta centavos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DE PAGAMENT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(uma) Máquina de Túnel U.V. Cefla Finishing BTLFE M1 - 1 Lâmpada, utilizado em linha para secagem de verniz industrial UV, Modelo BTLFE M1, Ano 06/2005, 17kw, 630kg, 60Hz, 50 A, número de série 5007/11, funcionando, em bom estado de conservação;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900"/>
        <w:gridCol w:w="197"/>
        <w:gridCol w:w="1985"/>
      </w:tblGrid>
      <w:tr>
        <w:trPr>
          <w:trHeight w:val="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José dos Pinhais-PR, ____ de _______________ de 2025.</w:t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30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6-03T17:47:00Z</dcterms:modified>
  <cp:revision>27</cp:revision>
  <dc:subject/>
  <dc:title>PODER JUDICIÁRIO</dc:title>
</cp:coreProperties>
</file>