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ÇÃO DE TÍTULO EXTRAJUDICIAL Nº 5004550-88.2021.4.04.7009/PR</w:t>
        <w:br/>
        <w:t>EXEQUENTE</w:t>
      </w:r>
      <w:r>
        <w:rPr>
          <w:rFonts w:cs="Arial" w:ascii="Arial" w:hAnsi="Arial"/>
          <w:sz w:val="18"/>
          <w:szCs w:val="18"/>
        </w:rPr>
        <w:t>: UNIÃO - ADVOCACIA GERAL DA UNIÃO</w:t>
        <w:br/>
      </w:r>
      <w:r>
        <w:rPr>
          <w:rFonts w:cs="Arial" w:ascii="Arial" w:hAnsi="Arial"/>
          <w:b/>
          <w:sz w:val="18"/>
          <w:szCs w:val="18"/>
        </w:rPr>
        <w:t>EXECUTADO</w:t>
      </w:r>
      <w:r>
        <w:rPr>
          <w:rFonts w:cs="Arial" w:ascii="Arial" w:hAnsi="Arial"/>
          <w:sz w:val="18"/>
          <w:szCs w:val="18"/>
        </w:rPr>
        <w:t>: JOSE ANTONIO PONTAROL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Ponta Grossa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1.684.500,00 (um milhão seiscentos e oitenta e quatro mil e quinh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1.915,83 (hum mil novecentos e quinze reais e oitenta e três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imóvel rural situado em Terra Cortada, neste município, com a área de 1.151.000,01 (um milhão cento e cinquenta e um mil e um metro quadrado), com as medidas e confrontações constantes na matricula 9.942 do Cartório de Registro de Imóveis desta Comarca de Prudentópolis. Terreno totalmente aberto, com mata nativa em grande parte da área e pastagem nativa dispersas pelo terreno. Avalio em R$ 1.664.600,00 (um milhão seiscentos e sessenta e quatro mil e seiscentos reais), ou sejam, a razão de R$ 35.000,00 o alqueire. DAS BENFEITORIAS: 01) - 01 (um) casa de madeira, medindo aproximadamente 25,00m2 (vinte e cinco metros quadrados), coberta com folhas de Eternit 3mm, assoalho, portas e janelas de madeira, em regular estado de conservação - Avalio em R$ 7.500,00 (sete mil e quinhentos reais), ou seja, a razão de R$ 300,00 o metro quadrado; 02) - 01 (um) casa de madeira, medindo aproximadamente 20,00m2 (vinte metros quadrados), coberta com folhas de Eternit 3mm, assoalho, portas e janelas de madeira, em regular estado de conservação – Avalio em R$ 6.000,00 (seis mil reais), ou seja, a razão de R$ 300,00 o metro quadrado; 03) – 01 (uma) construção em alvenaria (tijolos a vista), medindo aproximadamente 16,00m2, coberta com telhas de Eternit 3mm e portas de madeira. Em regular estado de conservação - Avalio em R$ 6.400,00 (seis mil e quatrocentos reais), ou seja, a razão de R$ 400,00 o metro quadrado. 04) - 01 (um) chiqueiro de madeira, medindo aproximadamente 12,50m2, em estado precário de conservação. Sem valor comercial. Matricula 9.942 do R.I. de Prudentópolis-PR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503"/>
        <w:gridCol w:w="700"/>
        <w:gridCol w:w="247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ÃO SOCIAL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PRESENTANTE LEGAL: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CIONALIDAD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a Grossa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6"/>
      </w:rPr>
    </w:pPr>
    <w:r>
      <w:rPr>
        <w:rFonts w:cs="Arial" w:ascii="Arial" w:hAnsi="Arial"/>
        <w:b/>
        <w:sz w:val="28"/>
        <w:szCs w:val="26"/>
      </w:rPr>
      <w:t>EXMA. SR. DR. JUIZA DA 2ª VARA FEDERAL DE PONTA GROSSA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06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6-10T19:06:00Z</dcterms:modified>
  <cp:revision>2</cp:revision>
  <dc:subject/>
  <dc:title>PODER JUDICIÁRIO</dc:title>
</cp:coreProperties>
</file>