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UTOS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TOrd </w:t>
      </w:r>
      <w:r>
        <w:rPr>
          <w:rFonts w:cs="Arial" w:ascii="Arial" w:hAnsi="Arial"/>
          <w:bCs/>
          <w:sz w:val="18"/>
          <w:szCs w:val="18"/>
        </w:rPr>
        <w:t>0000037-38.2024.5.09.01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NTE: </w:t>
      </w:r>
      <w:r>
        <w:rPr>
          <w:rFonts w:cs="Arial" w:ascii="Arial" w:hAnsi="Arial"/>
          <w:sz w:val="18"/>
          <w:szCs w:val="18"/>
        </w:rPr>
        <w:t>CELIA DE JESUS FERREIRA DE CARVAL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DO: </w:t>
      </w:r>
      <w:r>
        <w:rPr>
          <w:rFonts w:cs="Arial" w:ascii="Arial" w:hAnsi="Arial"/>
          <w:sz w:val="18"/>
          <w:szCs w:val="18"/>
        </w:rPr>
        <w:t>LGK TRANSPORTES DE CARGAS LTDA – EPP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O ASTETE DA SILVA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AR DISTRIBUIDORA DE MEDICAMENTOS LTDA EM RECUPERACAO JUDICIAL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 RAWSKI DE PAUL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setembro do ano de 2025, nesta cidade de _________________________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70.098,30 (setenta mil, noventa e oito reais e trinta centavo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453,00(quatrocentos e cinquenta e três reai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Marca/modelo: HYUNDAI/HR HDB, placa: AQH0B42, Cor: Branca, Ano fabricação/modelo:2008/2009, Estado do veículo: Ruim estado geral de conservação; lataria, pintura e carroceria Condizentes com o uso natural por mais de 15 anos; conforme informações coletadas no local, veículo encontra-se sem funcionamento há mais de 1 ano, com Problemas não identificados no motor; pneus murchos em razão do desuso; interior Em regular estado, com desgaste de uso; vidro da porta do passageiro quebrado. Não foi possível verificar hodômetro, pois o veículo não liga. Observação: No caminhão encontra-se acoplado um baú refrigerado, em bom estado de conservação, com medidas 1,98m x 2m x 3,20m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29"/>
        <w:gridCol w:w="1207"/>
        <w:gridCol w:w="1121"/>
        <w:gridCol w:w="70"/>
        <w:gridCol w:w="650"/>
        <w:gridCol w:w="52"/>
        <w:gridCol w:w="18"/>
        <w:gridCol w:w="11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JUGE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REG. DE BE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-PR, ___ de setembro de 2025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CURITIBA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8-29T14:05:00Z</dcterms:modified>
  <cp:revision>8</cp:revision>
  <dc:subject/>
  <dc:title>PODER JUDICIÁRIO</dc:title>
</cp:coreProperties>
</file>