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UTOS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TSum </w:t>
      </w:r>
      <w:r>
        <w:rPr>
          <w:rFonts w:cs="Arial" w:ascii="Arial" w:hAnsi="Arial"/>
          <w:bCs/>
          <w:sz w:val="20"/>
          <w:szCs w:val="20"/>
        </w:rPr>
        <w:t>0000224-46.2024.5.09.012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CLAMANTE: </w:t>
      </w:r>
      <w:r>
        <w:rPr>
          <w:rFonts w:cs="Arial" w:ascii="Arial" w:hAnsi="Arial"/>
          <w:sz w:val="20"/>
          <w:szCs w:val="20"/>
        </w:rPr>
        <w:t>RENATA CORREIA LOUREI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CLAMADO: </w:t>
      </w:r>
      <w:r>
        <w:rPr>
          <w:rFonts w:cs="Arial" w:ascii="Arial" w:hAnsi="Arial"/>
          <w:sz w:val="20"/>
          <w:szCs w:val="20"/>
        </w:rPr>
        <w:t>LINHA VERDE SERVICOS CONTABEIS EIREL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AR DISTRIBUIDORA DE MEDICAMENTOS LTDA EM RECUPERACAO JUDICIA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.V DISTRIBUIDORA DE PRODUTOS ALIMENTICIOS LTD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setembro do ano de 2025, nesta cidade de _________________________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R$ 61.754,00 (sessenta e um mil setecentos e cinquenta e quatro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AS DE ARREMATAÇÃO:</w:t>
      </w:r>
      <w:r>
        <w:rPr>
          <w:rFonts w:cs="Arial" w:ascii="Arial" w:hAnsi="Arial"/>
          <w:sz w:val="20"/>
          <w:szCs w:val="20"/>
        </w:rPr>
        <w:t xml:space="preserve"> R$ 453,00(quatrocentos e cinquenta e três reais)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Marca/modelo: FIAT/DUCATO MAXI CARGO, placa: AQC9112, Cor: Branca, Ano fabricação/modelo: 2008/2008, Estado do veículo: Regular estado geral de conservação; avarias na pintura; carroceria, motor e pneus estão íntegros e condizentes com o uso natural por mais de 15 anos. Parte interna em regular estado, com desgaste de uso. Hodômetro marcando 722.579km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29"/>
        <w:gridCol w:w="1207"/>
        <w:gridCol w:w="1121"/>
        <w:gridCol w:w="70"/>
        <w:gridCol w:w="650"/>
        <w:gridCol w:w="52"/>
        <w:gridCol w:w="18"/>
        <w:gridCol w:w="110"/>
        <w:gridCol w:w="900"/>
        <w:gridCol w:w="197"/>
        <w:gridCol w:w="1985"/>
      </w:tblGrid>
      <w:tr>
        <w:trPr>
          <w:trHeight w:val="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ÔNJUGE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REG. DE BEN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-PR, ___ de setembro de 2025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CURITIBA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06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8-29T14:06:00Z</dcterms:modified>
  <cp:revision>2</cp:revision>
  <dc:subject/>
  <dc:title>PODER JUDICIÁRIO</dc:title>
</cp:coreProperties>
</file>